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koušky vloh teriérů a jezevčíků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1182"/>
        <w:gridCol w:w="1005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lasitost - jezevčí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terié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sluš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topa živ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topa vůd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hlasitos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8 / 156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Poznámka: Známka z hlasitosti nemá vliv na zařazení do ceny u plemen teriérů, karelského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medvědího psa, západosibiřské lajky, ruskoevropské lajky a dalmatina. Zvyšuje pouze bodové hodnocení.   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Podzimní zkoušky teriérů a jezevčíků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20"/>
        <w:gridCol w:w="1162"/>
        <w:gridCol w:w="42"/>
        <w:gridCol w:w="963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Hlasitost - jezevčí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terié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Poslušno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Stopa živ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Stopa vůd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Dohledávka a přin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věře pern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řinášení srstnaté zvěř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na dálku v pol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Přinášení kach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 hluboké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hlasitos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 /  2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/>
        <w:t>Poznámka: Známka z hlasitosti nemá vliv na zařazení do ceny u plemen teriérů, karelského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medvědího psa, západosibiřské lajky, ruskoevropské lajky a dalmatina. Zvyšuje pouze bodové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Lesní zkoušky teriérů a jezevčíků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20"/>
        <w:gridCol w:w="1162"/>
        <w:gridCol w:w="42"/>
        <w:gridCol w:w="963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Hlasitost - jezevčí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terié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Poslušno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Následování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Práce na pobarvené stop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- 4 hodin sta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Odlož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Naháněn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hlasitos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 (+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(+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ýsledná kvalifikace                     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</w:t>
      </w:r>
      <w:r>
        <w:rPr/>
        <w:t xml:space="preserve">Poznámka: Známka z hlasitosti nemá vliv na zařazení do ceny u plemen teriérů, karelského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medvědího psa, západosibiřské lajky, ruskoevropské lajky a dalmatina. Zvyšuje pouze bodové hodnocení  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Oznamovači a hlasiči se po úspěšném absolvování stopy připočítává k získanému ocenění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ještě 1 - 5 bodů. Za práci volně bez řemenu se připočítávají po úspěšném vypracování stopy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k získanému bodovému ocenění až 2 body.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Barvářské zkoušky teriérů a jezevčíků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20"/>
        <w:gridCol w:w="1162"/>
        <w:gridCol w:w="42"/>
        <w:gridCol w:w="963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ložení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áce na pobarvené stop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ejméně 12 hodin sta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ásled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Naháněn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(+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oznámka: Oznamovači a hlasiči se po úspěšném vypracování připočítává k získanému ocenění 1 - 5 bodů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Speciální zkoušky z vodní práce teriérů  a jezevčíků</w:t>
      </w:r>
    </w:p>
    <w:p>
      <w:pPr>
        <w:pStyle w:val="Normal"/>
        <w:ind w:left="-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20"/>
        <w:gridCol w:w="1162"/>
        <w:gridCol w:w="42"/>
        <w:gridCol w:w="963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Ochota k práci v hluboké vod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řinášení kachny z hluboké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Nahánění a  dohledávka střelené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ebo postřelené kachny v ráko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Dohledávka kachny v ráko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Chování na stanoviš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Poslušno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Všestranné zkoušky teriérů  a jezevčíků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1182"/>
        <w:gridCol w:w="1005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Hlasito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Poslušno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Stopa živ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Dohledávka a přin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věře pern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Přinášení srstnaté zvěř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na dálku v pol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ráce ve vodě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ásled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ráce na pobarvené stop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-4 hod. sta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dlož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ahán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64 (+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/>
      </w:pPr>
      <w:r>
        <w:rPr>
          <w:i/>
        </w:rPr>
        <w:t>Poznámka: Všestranný pes musí prokázat hlasitost a schopnost přinášení zvěře.</w:t>
      </w:r>
    </w:p>
    <w:p>
      <w:pPr>
        <w:pStyle w:val="Normal"/>
        <w:ind w:left="-360" w:hanging="0"/>
        <w:jc w:val="both"/>
        <w:rPr/>
      </w:pPr>
      <w:r>
        <w:rPr>
          <w:i/>
        </w:rPr>
        <w:t>Oznamovači a hlasiči se po úspěšném vypracování stopy připočítá k získaném ocenění 1 - 5 bod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Barvářské zkoušky honičů pro teriéry a jezevčíky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540"/>
        <w:gridCol w:w="567"/>
        <w:gridCol w:w="1276"/>
        <w:gridCol w:w="20"/>
        <w:gridCol w:w="1162"/>
        <w:gridCol w:w="42"/>
        <w:gridCol w:w="963"/>
        <w:gridCol w:w="900"/>
        <w:gridCol w:w="1845"/>
      </w:tblGrid>
      <w:tr>
        <w:trPr>
          <w:trHeight w:val="41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Vodění     a)  na řemen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Odložení  a)  na řeme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Dosled černé a jelení zvěře na 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měle založené šlapané nepobarvené     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5598" w:leader="none"/>
                <w:tab w:val="left" w:pos="7030" w:leader="none"/>
                <w:tab w:val="left" w:pos="921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topě     a)  na řemen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b) volně (hlasič, oznamovač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hování u střelené zvěř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Obstál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>Neobstá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luš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vecká upotřebitelnos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Obstál 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eobstál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Honičské zkoušky pro teriéry a jezevčíky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1182"/>
        <w:gridCol w:w="1005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Hled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 Nahánění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zajíc, liš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divočáka, vysoká zvě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Hlasit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Dosled černé a jelení zvěře 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měle založené šlapané a současn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barvené stop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vodič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hlasič, oznamova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Ochota k práci na černou zvě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Poslušnost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Chování po výstřelu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Chování u střelen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hování na stanoviš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na řeme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Vytrva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Orien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Odložení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na řemeni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l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moriál Rudolfa Kristla</w:t>
      </w:r>
    </w:p>
    <w:p>
      <w:pPr>
        <w:pStyle w:val="Normal"/>
        <w:ind w:lef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1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7"/>
        <w:gridCol w:w="567"/>
        <w:gridCol w:w="567"/>
        <w:gridCol w:w="1276"/>
        <w:gridCol w:w="1182"/>
        <w:gridCol w:w="1005"/>
        <w:gridCol w:w="900"/>
        <w:gridCol w:w="1845"/>
      </w:tblGrid>
      <w:tr>
        <w:trPr>
          <w:trHeight w:val="4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nižší známka pro c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efici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ámka za výk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bod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 Norování - rych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Hlasit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Posluš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Chování po výstře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Vodění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Slíd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Stopa živ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Dohledávka pernaté zvěř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)   s přinášením</w:t>
            </w:r>
          </w:p>
          <w:p>
            <w:pPr>
              <w:pStyle w:val="Normal"/>
              <w:ind w:lef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  bez přináš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ávka srstnaté zvěře na 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álku v po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)   s přinášením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  bez přináš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Přinášení kachny z hluboké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Násled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Práce na pobarvené stop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Odlož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)  na řame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b)  vol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 Nahán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 Chování u střelené černé 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nižší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24 + 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vý 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i/>
        </w:rPr>
        <w:t>Oznamovači a hlasiči se po úspěšném vypracování stopy připočítá k získaném ocenění 1 - 5 bodů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Bezkontaktní norování, zkouška nováčk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í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efic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ámka za výk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chota k prá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Hlasit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ytrval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Rychl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Obstá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Neobstá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Výsledek zkoušky musí být v průkazu původu. Obdrží – li pes z kterékoli disciplíny</w:t>
      </w:r>
    </w:p>
    <w:p>
      <w:pPr>
        <w:pStyle w:val="Normal"/>
        <w:ind w:left="-180" w:hanging="0"/>
        <w:jc w:val="both"/>
        <w:rPr/>
      </w:pPr>
      <w:r>
        <w:rPr/>
        <w:t xml:space="preserve">Známku </w:t>
      </w:r>
      <w:r>
        <w:rPr>
          <w:b/>
        </w:rPr>
        <w:t>O</w:t>
      </w:r>
      <w:r>
        <w:rPr/>
        <w:t>, musí být klasifikován celkovým ohodnocením „neobstál“</w:t>
      </w:r>
    </w:p>
    <w:sectPr>
      <w:type w:val="nextPage"/>
      <w:pgSz w:w="11906" w:h="16838"/>
      <w:pgMar w:left="68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37:00Z</dcterms:created>
  <dc:creator>Jiří Kasina</dc:creator>
  <dc:description/>
  <cp:keywords/>
  <dc:language>en-US</dc:language>
  <cp:lastModifiedBy>*</cp:lastModifiedBy>
  <cp:lastPrinted>2006-03-24T11:42:00Z</cp:lastPrinted>
  <dcterms:modified xsi:type="dcterms:W3CDTF">2008-03-02T15:55:00Z</dcterms:modified>
  <cp:revision>24</cp:revision>
  <dc:subject/>
  <dc:title>Zkoušky vloh teriérů a jezevčíků</dc:title>
</cp:coreProperties>
</file>